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SP ZOZ II ZZP 2400/01/09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eworsk, dnia 02.02.2009 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Uczestnicy postępowania </w:t>
        <w:tab/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>Zawiadomienie o złożeniu protestu.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>Wezwanie do przyłączenia się do postępowania toczącego się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 xml:space="preserve">w wyniku wniesienia protestu. 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2"/>
          <w:szCs w:val="22"/>
        </w:rPr>
        <w:tab/>
        <w:t>Działając na podstawie art.  181  ust 3 ustawy prawo zamówień publicznych Samodzielny Publiczny Zakład Opieki Zdrowotnej w Przeworsku adres: 37-200 Przeworsk ul. Szpitalna 16 zawiadamia, ż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- w postępowaniu nr SP ZOZ II ZZP 2400/01/09 dotyczącym :”</w:t>
      </w:r>
      <w:r>
        <w:rPr>
          <w:rFonts w:cs="Arial" w:ascii="Arial" w:hAnsi="Arial"/>
          <w:b/>
          <w:sz w:val="20"/>
          <w:szCs w:val="20"/>
        </w:rPr>
        <w:t xml:space="preserve"> dostawa środków czystości i worków foliowych z podziałem na zadania ”</w:t>
      </w:r>
      <w:r>
        <w:rPr>
          <w:rFonts w:cs="TimesNewRomanPSMT;Times New Roman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 wniesiony </w:t>
      </w:r>
      <w:r>
        <w:rPr>
          <w:rFonts w:cs="TimesNewRomanPSMT;Times New Roman" w:ascii="Arial" w:hAnsi="Arial"/>
          <w:sz w:val="22"/>
          <w:szCs w:val="22"/>
        </w:rPr>
        <w:t xml:space="preserve"> protest przez Wykonawcę </w:t>
      </w:r>
      <w:r>
        <w:rPr>
          <w:rFonts w:cs="Arial" w:ascii="Arial" w:hAnsi="Arial"/>
          <w:sz w:val="22"/>
          <w:szCs w:val="22"/>
        </w:rPr>
        <w:t>firmę    P.H.U PERS  Marek Sowiński  z siedzibą   35-206 Rzeszów ul. Okulickiego 18</w:t>
      </w:r>
    </w:p>
    <w:p>
      <w:pPr>
        <w:pStyle w:val="Normal"/>
        <w:ind w:left="283" w:hanging="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2"/>
          <w:szCs w:val="22"/>
        </w:rPr>
        <w:tab/>
        <w:t>W związku z powyższym wzywam Państwa do przyłączenia się do postępowania toczącego się w wyniku wniesienia protestu w terminie 3 dni od dnia otrzymania wezwania 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 przypadku przyłączenia się Państwa do postępowania toczącego się w wyniku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niesienia protestu macie państwo obowiązek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1) wskazać swój interes prawny w przystąpieniu i określić swoje żądanie w zakresie zarzutów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zawartych w proteście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2) wnieść zgłoszenie przystąpienia do Zamawiającego, a jego kopię jednocześnie przekazać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ykonawcy wnoszącemu protest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TimesNewRomanPSMT;Times New Roman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ab/>
        <w:t>Działając na podstawie art.  181  ust 1 ustawy prawo zamówień publicznych Samodzielny Publiczny Zakład Opieki Zdrowotnej w Przeworsku adres: 37-200 Przeworsk ul. Szpitalna 16 informuje, że bieg terminu związania z ofertą ulega zawieszeniu do czasu ostatecznego rozstrzygnięcia protestu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ind w:left="4956" w:firstLine="1416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ab/>
        <w:t>ZAMAWIAJĄCY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01:00Z</dcterms:created>
  <dc:creator>user</dc:creator>
  <dc:description/>
  <cp:keywords/>
  <dc:language>en-US</dc:language>
  <cp:lastModifiedBy>user</cp:lastModifiedBy>
  <cp:lastPrinted>2009-02-02T12:29:00Z</cp:lastPrinted>
  <dcterms:modified xsi:type="dcterms:W3CDTF">2009-02-02T12:44:00Z</dcterms:modified>
  <cp:revision>25</cp:revision>
  <dc:subject/>
  <dc:title>SP ZOZ II ZZP 2400/01/08</dc:title>
</cp:coreProperties>
</file>